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Ассоциации «ИГИС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19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16 года № </w:t>
      </w:r>
      <w:r>
        <w:rPr>
          <w:b/>
          <w:i/>
          <w:u w:val="single"/>
        </w:rPr>
        <w:t>14-2016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>проверок соблюдения членами Ассоциации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2017 год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09"/>
        <w:gridCol w:w="1740"/>
        <w:gridCol w:w="3701"/>
        <w:gridCol w:w="369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тройизыск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73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3, г. Нижний Новгород, ул. Южное шоссе, д. 2, кв. 14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7 г. – 30.01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посно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20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ул. Космонавта Комарова, д. 18, кв. 3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7 г. – 30.01.17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убботин Владимир Вла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047784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г. Кстово, ул. Магистральная, 8-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7 г. – 30.01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ТИСИЗ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147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. 4 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17 г. – 03.02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ех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207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г. Нижний Новгород, ул. Чаадаева, д. 5 Д, пом.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17 г. – 10.02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дастр-Оцен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08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., г. Дзержинск, ул. Октябрьская, д. 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17 г. – 10.02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ная жил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426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1, Республика Коми, г. Сыктывкар, ул. Кутузова, д. 36, офис 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17 г. – 10.02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капитального строительства администрации города Саро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0648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8, Нижегородская обл., г. Саров, пр-т Ленина, д. 20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17 - 16.02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инвентаризац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131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00, Нижегородская область, г. Богородск,</w:t>
            </w:r>
          </w:p>
          <w:p>
            <w:pPr>
              <w:pStyle w:val="Normal"/>
              <w:jc w:val="center"/>
              <w:rPr/>
            </w:pPr>
            <w:r>
              <w:rPr/>
              <w:t>пер. Песочный, д. 2 В, кв. 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7 г. – 13.03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овые Технологии Комфор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19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 ул. Юбилейная, д. 39А, кв. 7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7 г. – 13.03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аг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12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К. Маркса, д. 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7 г. – 13.03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МЗ-Регио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0179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2, Волгоградская обл., г. Волгоград,ул. Им. Богданова, д. 1/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17 г. – 24.03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 5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7 г. – 31.03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ВИП-СтройИнжинирин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6585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52, г. Москва, ул. Нижегородская, д. 104, корп. 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7 г. – 07.04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троймонта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30022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40, Нижегородская обл., Большеболдинский р-н, с. Б.Болдино, ул. Восточная, д. 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7 г. – 25.04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КБ «Моноли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213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., Городецкий район, г. Городец, Первый пожарный переулок, д.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7 г. – 03.05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ИНБИТЕК-ТЕЛЕКО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21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Ильинская, д. 80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7 г. – 12.05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Магистра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36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002, г. Нижний Новгород, ул. Совнаркомовская, д. 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7 г. – 12.05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ные энергетические реш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634407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19, г. Санкт-Петербург, ул. Воронежская, д. 5., литер 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7 г. – 12.05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ВЦ-БУЛИЗ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8697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3, Нижегородская обл., г. Саров, ул. Некрасова, д. 15, кв. 16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7 г. – 13.05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ст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51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Минина, д. 22/4, кв. 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7 г. – 13.05.17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Украинский институт по проектированию нефтеперерабатывающих и нефтехимических предприятий «Укрнефтехим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9102614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55, Украина, г. Киев, ул. Кудрявский спуск, д. 5 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7 г. – 30.05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НИПИИ ЭТ «ЭНЕРГОТРАНС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66538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17105, г. Москва, Варшавское шоссе, д.25А, стр.6</w:t>
            </w:r>
            <w:r>
              <w:rPr/>
              <w:fldChar w:fldCharType="end"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7 г. – 02.06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Чебоксарское проектно-изыскательское предприят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673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, Чувашская Республика, г. Чебоксары, ул. Энгельса, д. 12, кв. 4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7 г. – 06.06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Волго-Вятская строительная комп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35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Решетниковская, д. 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7 г. – 06.06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автодор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96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5, Нижегородская обл., Кстовский район, г. Кстово, ул. Ломоносова, д. 3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7 г. – 06.06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комплект-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1025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27, г. Санкт-Петербург, пр. Испытателей, д. 28, к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7 г. – 20.06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пром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46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4, офис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7 г. – 28.06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апитонов Дмитрий Ль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0247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Воровского, д. 24, кв. 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7 г. – 04.07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Гео Палит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9223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0, г. Нижний Новгород, ул. Костина, д. 3, пом. П53</w:t>
            </w:r>
            <w:r>
              <w:rPr/>
              <w:fldChar w:fldCharType="end"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7 г. – 04.07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МКМ-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00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Б. Панина, д. 5, корп. 3, пом. П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7-18.07.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тар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95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22, Нижний Новгород, ул. Ванеева, д. 205, оф. 602</w:t>
            </w:r>
            <w:r>
              <w:rPr/>
              <w:fldChar w:fldCharType="end"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7-18.07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сторическая дисципли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697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Ильинская, д.43, пом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7-25.07.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ДорМост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149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35, г. Нижний Новгород, ул. Снежная, д. 29А, оф. 2</w:t>
            </w:r>
            <w:r>
              <w:rPr/>
              <w:fldChar w:fldCharType="end"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17-03.08.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ОС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51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Тимирязева, д. 15, корп.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17-03.08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гео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192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., г. Городец, 1-й Пожарный переулок, д.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7 – 05.09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09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3, г. Нижний Новгород, пр-т Октября, д. 25, пом. П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7 – 05.09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Сапрыкин Анатолий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210300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ул. Космонавта Комарова, д. 18, кв. 3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17 – 12.09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ладимирское землеустроительное проектно-изыскательское предприят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3282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3, г. Владимир, Ул. Диктора Левитана, д. 27 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17 – 12.09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ресурс-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196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3, г. Нижний Новгород, ул. Автомеханическая, д. 16, кв. 7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7 – 10.10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ком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169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8, г. Нижний Новгород, ул. Комсомольская, д. 44Б, кв. 7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7 г. – 08.11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1-ая Групп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407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46, г. Нижний Новгород, ул. Бекетова, д. 38А, оф. 13</w:t>
            </w:r>
            <w:r>
              <w:rPr/>
              <w:fldChar w:fldCharType="end"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7 г. – 08.11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 кадастра и оцен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09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3006, г. Нижний Новгород, ул. Варварская, д. 40, оф. 3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17 г. – 10.11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оВятСтройЗаказч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2714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р-т Гагарина, д. 27, оф. 12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7 г. – 28.11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иволжский центр экспертиз и проектиров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459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7650, Нижегородская область, г. Кстово, пер. Первостроителей, д. 5</w:t>
            </w:r>
            <w:r>
              <w:rPr/>
              <w:fldChar w:fldCharType="end"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7 г. – 28.11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ставрационный 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6791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80, г. Москва, ул. Автозаводская, д. 17, корп. 3, оф.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7 г. – 05.12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ФИРСТ-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483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4, г. Нижний Новгород, ул. Березовская, д. 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7 г. – 05.12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-Стандарт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03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3009, г. Нижний Новгород, ул. Углова, д. 6, пом.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7 г. – 12.12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жГе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72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., г. Дзержинск, ул. Строителей, д. 9В, корп. 1, пом. п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7 г. – 19.12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мет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396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бульвар Мира, д. 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7 г. – 26.12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ое предприятие «АРШИ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3257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22, Республика Чувашия, г. Чебоксары, уд. 50 лет Октября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7 г. – 29.12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рест «Связьстрой-4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60465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Черниговская, д. 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7 г. – 29.12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2655</wp:posOffset>
            </wp:positionH>
            <wp:positionV relativeFrom="paragraph">
              <wp:posOffset>124460</wp:posOffset>
            </wp:positionV>
            <wp:extent cx="107886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ind w:left="36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0495</wp:posOffset>
            </wp:positionH>
            <wp:positionV relativeFrom="paragraph">
              <wp:posOffset>80645</wp:posOffset>
            </wp:positionV>
            <wp:extent cx="1732915" cy="161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ссоциации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8995</wp:posOffset>
            </wp:positionH>
            <wp:positionV relativeFrom="paragraph">
              <wp:posOffset>81915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left="360" w:hanging="0"/>
        <w:rPr/>
      </w:pPr>
      <w:r>
        <w:rPr>
          <w:b/>
        </w:rPr>
        <w:t>Ассоциации «ИГИС»                                           _________________________                                Васильева Ю.А.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смирнова</cp:lastModifiedBy>
  <cp:lastPrinted>2012-11-30T11:28:00Z</cp:lastPrinted>
  <dcterms:modified xsi:type="dcterms:W3CDTF">2017-01-17T12:45:00Z</dcterms:modified>
  <cp:revision>315</cp:revision>
  <dc:subject/>
  <dc:title>СПИСОК Членов НП «Строй Форум»</dc:title>
</cp:coreProperties>
</file>